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 бланке организации)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N _____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 доверенности прописью)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_______________________________________________</w:t>
      </w:r>
    </w:p>
    <w:p>
      <w:pPr>
        <w:pStyle w:val="ConsPlusNonformat"/>
        <w:spacing w:lineRule="auto" w:line="288"/>
        <w:ind w:left="3540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рганизационно-правовая форма)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»,</w:t>
      </w:r>
    </w:p>
    <w:p>
      <w:pPr>
        <w:pStyle w:val="ConsPlusNonformat"/>
        <w:spacing w:lineRule="auto" w:line="288"/>
        <w:ind w:left="3540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)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Общество), в лице ____________________________________________________,</w:t>
      </w:r>
    </w:p>
    <w:p>
      <w:pPr>
        <w:pStyle w:val="ConsPlusNonformat"/>
        <w:spacing w:lineRule="auto" w:line="288"/>
        <w:ind w:left="3540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должность, Ф.И.О.)</w:t>
      </w:r>
    </w:p>
    <w:p>
      <w:pPr>
        <w:pStyle w:val="ConsPlusNonformat"/>
        <w:spacing w:lineRule="auto" w:line="288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, настоящей доверенностью уполномочив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паспорт сер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___________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д подраздел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го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интересы Общества на Общем Собрании членов Ассоциации Саморегулируемой организации «Объединение проектных организаций транспортного комплекса»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голосовать от имени Общества, принимать решения, касающиеся вопросов компетенции Общего Собрания Ассоциации Саморегулируемой организации «Объединение проектных организаций транспортного комплекса», в случае необходимости, подписывать документы Общего Собрания членов Ассоциации Саморегулируемой организации «Объединение проектных организаций транспортного комплекса» от имени __________________ «______________________________________»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  <w:vertAlign w:val="superscript"/>
        </w:rPr>
        <w:t>(наименование организации - доверителя)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2 года без права передоверия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гр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 удостоверяю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15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_______________/_______________/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                                                            (подпись)</w:t>
      </w:r>
    </w:p>
    <w:p>
      <w:pPr>
        <w:pStyle w:val="ConsPlusNonformat"/>
        <w:spacing w:lineRule="auto" w:line="288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5:00Z</dcterms:created>
  <dc:creator>Сметанкин</dc:creator>
  <dc:description/>
  <dc:language>en-US</dc:language>
  <cp:lastModifiedBy>Овечкин Алексей Николаевич</cp:lastModifiedBy>
  <dcterms:modified xsi:type="dcterms:W3CDTF">2019-04-10T12:15:00Z</dcterms:modified>
  <cp:revision>2</cp:revision>
  <dc:subject/>
  <dc:title>ДОВЕРЕННОСТЬ N _____</dc:title>
</cp:coreProperties>
</file>